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Специализированное Агентство Аналитики и Безопасности» (ООО ПКО «СААБ») к Нариманову С.А.о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Специализированное Агентство Аналитики и Безопасности» (ООО ПКО «СААБ») к Нариманову С.А.о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Нариманова С.А.о. </w:t>
      </w:r>
      <w:r>
        <w:rPr>
          <w:sz w:val="24"/>
          <w:szCs w:val="24"/>
        </w:rPr>
        <w:t>(</w:t>
      </w:r>
      <w:r>
        <w:rPr>
          <w:sz w:val="24"/>
        </w:rPr>
        <w:t>паспорт ***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ООО ПКО «Специализированное Агентство Аналитики и Безопасности» (ООО ПКО «СААБ»») (ИНН 5260410400, ОГРН 1155260007209) 28844,0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1443,02 руб. – задолженность, 764,24 руб. – проценты (ст.809 ГК РФ) за период с 21.06.2024 по 07.02.2025, 2444,79 руб. – проценты (ст.395 ГК РФ) за период с 21.06.2024 по 07.02.2025, 4000 руб. – в счет возмещения расходов по уплате государственной пошлины, 192 руб. - почтовые расход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Взыскать с Нариманова С.А.о. </w:t>
      </w:r>
      <w:r>
        <w:rPr>
          <w:sz w:val="24"/>
          <w:szCs w:val="24"/>
        </w:rPr>
        <w:t>(</w:t>
      </w:r>
      <w:r>
        <w:rPr>
          <w:sz w:val="24"/>
        </w:rPr>
        <w:t>паспорт 6710 079626</w:t>
      </w:r>
      <w:r>
        <w:rPr>
          <w:sz w:val="24"/>
          <w:szCs w:val="24"/>
        </w:rPr>
        <w:t>)</w:t>
      </w:r>
      <w:r>
        <w:rPr>
          <w:rStyle w:val="1"/>
          <w:sz w:val="24"/>
        </w:rPr>
        <w:t xml:space="preserve"> в пользу ООО ПКО «Специализированное Агентство Аналитики и Безопасности» (ООО ПКО «СААБ»») (ИНН 5260410400, ОГРН 1155260007209) проценты за пользование чужими денежными средствами в порядке </w:t>
      </w:r>
      <w:r>
        <w:fldChar w:fldCharType="begin"/>
      </w:r>
      <w:r>
        <w:rPr>
          <w:rStyle w:val="InternetLink"/>
          <w:sz w:val="24"/>
        </w:rPr>
        <w:instrText xml:space="preserve"> HYPERLINK "http://msud.garant.ru/" \l "/document/10164072/entry/39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т.395</w:t>
      </w:r>
      <w:r>
        <w:rPr>
          <w:rStyle w:val="InternetLink"/>
          <w:sz w:val="24"/>
        </w:rPr>
        <w:fldChar w:fldCharType="end"/>
      </w:r>
      <w:r>
        <w:rPr>
          <w:rStyle w:val="1"/>
          <w:sz w:val="24"/>
        </w:rPr>
        <w:t xml:space="preserve"> ГК РФ до момента фактического исполнения решения суд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